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ели разработки прогр. систем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кадная</w:t>
      </w:r>
    </w:p>
    <w:p>
      <w:pPr>
        <w:pStyle w:val="Style15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+)  детерминированность времени и затрат</w:t>
      </w:r>
    </w:p>
    <w:p>
      <w:pPr>
        <w:pStyle w:val="Style15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-)  возможное устаревание к моменту реализации (создание системы, которую сразу необх. Дораб.)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   Каскадно-итерационная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+)  максимальное удовлетворение требований заказчика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-)  недетерминированность времени и затрат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  Спиральная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+)  детерминированность выполнения каждого этапа, возм-ть рассм-я системы до завершения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-)  недетерминированность времени и затрат на конеч. Продук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Виртуальная машина или виртуальный компьютер</w:t>
      </w:r>
      <w:r>
        <w:rPr>
          <w:sz w:val="18"/>
          <w:szCs w:val="18"/>
        </w:rPr>
        <w:t xml:space="preserve"> - программное расширение возможностей реального компьютера.</w:t>
      </w:r>
    </w:p>
    <w:p>
      <w:pPr>
        <w:pStyle w:val="Default"/>
        <w:rPr/>
      </w:pPr>
      <w:r>
        <w:rPr>
          <w:sz w:val="18"/>
          <w:szCs w:val="18"/>
        </w:rPr>
        <w:t xml:space="preserve">Использование ТЕГ в ячейках памяти: </w:t>
      </w:r>
      <w:r>
        <w:rPr>
          <w:b/>
          <w:bCs/>
          <w:sz w:val="18"/>
          <w:szCs w:val="18"/>
        </w:rPr>
        <w:t xml:space="preserve">Контроль целостности данных,  </w:t>
      </w:r>
      <w:r>
        <w:rPr>
          <w:b/>
          <w:sz w:val="18"/>
          <w:szCs w:val="18"/>
        </w:rPr>
        <w:t>Контроль доступа к командам/данным,</w:t>
      </w:r>
    </w:p>
    <w:p>
      <w:pPr>
        <w:pStyle w:val="Default"/>
        <w:rPr/>
      </w:pPr>
      <w:r>
        <w:rPr>
          <w:b/>
          <w:sz w:val="18"/>
          <w:szCs w:val="18"/>
        </w:rPr>
        <w:t>Контроль доступа к машинным типам данных (фиксация кода типа данных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лоение памяти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имущества: </w:t>
      </w:r>
      <w:r>
        <w:rPr>
          <w:sz w:val="18"/>
          <w:szCs w:val="18"/>
        </w:rPr>
        <w:t>параллельное считывание из разных банков, проявляется преимущество при работе с кэшированием,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эш-память (процессор - ОП)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кращается количество обращений к ОЗУ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ущественно увеличивается скорость доступа к памяти в случае использования ОЗУ с «расслоением»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ложнение логики процессор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ппарат прерываний </w:t>
      </w:r>
      <w:r>
        <w:rPr>
          <w:sz w:val="18"/>
          <w:szCs w:val="18"/>
        </w:rPr>
        <w:t xml:space="preserve"> - аппарат, который позволяет организовывать стандартную обработку всех прерываний, возникающих при функционировании вычислительной системы.</w:t>
      </w:r>
    </w:p>
    <w:p>
      <w:pPr>
        <w:pStyle w:val="Defaul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Проблемы, возникающие при исполнении программ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Вложенные обращения к подпрограммам, Накладные расходы при смене обрабатываемой программы, Перемещаемость программы по ОЗУ, Фрагментация памяти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Регистровое окно</w:t>
      </w:r>
      <w:r>
        <w:rPr>
          <w:sz w:val="18"/>
          <w:szCs w:val="18"/>
        </w:rPr>
        <w:t xml:space="preserve"> — это набор регистров, по количеству меньший числа физ. Регистров процессора, который в каждый момент времени доступен для программы пользователя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Недостатки аппаратного стека: </w:t>
      </w:r>
      <w:r>
        <w:rPr>
          <w:sz w:val="18"/>
          <w:szCs w:val="18"/>
        </w:rPr>
        <w:t>Поскольку стек располагается в оперативной памяти, то при каждой обработке прерывания процессору придется обращаться к оперативной памяти, что сильно снижает производительность системы при частых возникновениях прерываний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ничной организации памяти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Решаются все проблемы, связанные с исполнением программ (см. выше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т необходимости держать в оперативной памяти весь исполняемый процесс (можно держать только несколько страниц процесса, остальное может находится на ВЗУ - откачено)</w:t>
      </w:r>
    </w:p>
    <w:p>
      <w:pPr>
        <w:pStyle w:val="Default"/>
        <w:rPr/>
      </w:pPr>
      <w:r>
        <w:rPr>
          <w:b/>
          <w:sz w:val="18"/>
          <w:szCs w:val="18"/>
        </w:rPr>
        <w:t>Недостатки:</w:t>
      </w:r>
    </w:p>
    <w:p>
      <w:pPr>
        <w:pStyle w:val="Default"/>
        <w:rPr/>
      </w:pPr>
      <w:r>
        <w:rPr>
          <w:sz w:val="18"/>
          <w:szCs w:val="18"/>
        </w:rPr>
        <w:t xml:space="preserve">страничная фрагментация, или </w:t>
      </w:r>
      <w:r>
        <w:rPr>
          <w:b/>
          <w:bCs/>
          <w:i/>
          <w:iCs/>
          <w:sz w:val="18"/>
          <w:szCs w:val="18"/>
        </w:rPr>
        <w:t xml:space="preserve">внутренняя </w:t>
      </w:r>
      <w:r>
        <w:rPr>
          <w:sz w:val="18"/>
          <w:szCs w:val="18"/>
        </w:rPr>
        <w:t xml:space="preserve">(скрытая) </w:t>
      </w:r>
      <w:r>
        <w:rPr>
          <w:b/>
          <w:bCs/>
          <w:i/>
          <w:iCs/>
          <w:sz w:val="18"/>
          <w:szCs w:val="18"/>
        </w:rPr>
        <w:t>фрагментация</w:t>
      </w:r>
      <w:r>
        <w:rPr>
          <w:sz w:val="18"/>
          <w:szCs w:val="18"/>
        </w:rPr>
        <w:t>: если в странице используется хотя бы один байт, то вся страница отводится процессу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если таблица страниц целиком располагается на регистровой памяти, то в силу дороговизны последней размеры подобной таблицы будут слишком мал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роблема при смене обрабатываемой программ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MP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 Простота реализации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ограничения на количество подключаемых процессоров\</w:t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(-) шина – узкое горлышко всей системы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Проблема синхронизации КЭШа (нужен кэш с отслеживанием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UMA</w:t>
      </w:r>
    </w:p>
    <w:p>
      <w:pPr>
        <w:pStyle w:val="Default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+) Степень параллелизма выше, чем в </w:t>
      </w:r>
      <w:r>
        <w:rPr>
          <w:sz w:val="18"/>
          <w:szCs w:val="18"/>
          <w:lang w:val="en-US" w:eastAsia="ru-RU"/>
        </w:rPr>
        <w:t>SMP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 Централизация (ограничение ресурсом шины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Использование когерентных кэшей загружает шину служебной информацией</w:t>
      </w:r>
    </w:p>
    <w:p>
      <w:pPr>
        <w:pStyle w:val="Defaul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cNUMA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(+) </w:t>
      </w:r>
      <w:r>
        <w:rPr>
          <w:sz w:val="18"/>
          <w:szCs w:val="18"/>
          <w:lang w:eastAsia="ru-RU"/>
        </w:rPr>
        <w:t>позволяет строить системы из сотен процессорных элементов</w:t>
      </w:r>
    </w:p>
    <w:p>
      <w:pPr>
        <w:pStyle w:val="Default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(-) </w:t>
      </w:r>
      <w:r>
        <w:rPr>
          <w:sz w:val="18"/>
          <w:szCs w:val="18"/>
          <w:lang w:eastAsia="ru-RU"/>
        </w:rPr>
        <w:t>сложность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Загрузка общей шины служебной информацией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MPP</w:t>
      </w:r>
    </w:p>
    <w:p>
      <w:pPr>
        <w:pStyle w:val="Default"/>
        <w:rPr/>
      </w:pPr>
      <w:r>
        <w:rPr>
          <w:rFonts w:cs="Symbol" w:ascii="Symbol" w:hAnsi="Symbol"/>
          <w:lang w:eastAsia="ru-RU"/>
        </w:rPr>
        <w:t></w:t>
      </w:r>
      <w:r>
        <w:rPr>
          <w:rFonts w:cs="Symbol" w:ascii="Symbol" w:hAnsi="Symbol"/>
          <w:sz w:val="18"/>
          <w:szCs w:val="18"/>
          <w:lang w:eastAsia="ru-RU"/>
        </w:rPr>
        <w:t></w:t>
      </w:r>
      <w:r>
        <w:rPr>
          <w:rFonts w:cs="Symbol" w:ascii="Symbol" w:hAnsi="Symbol"/>
          <w:lang w:eastAsia="ru-RU"/>
        </w:rPr>
        <w:t></w:t>
      </w:r>
      <w:r>
        <w:rPr>
          <w:rFonts w:cs="Symbol" w:ascii="Symbol" w:hAnsi="Symbol"/>
          <w:lang w:val="en-US" w:eastAsia="ru-RU"/>
        </w:rPr>
        <w:t></w:t>
      </w:r>
      <w:r>
        <w:rPr>
          <w:sz w:val="18"/>
          <w:szCs w:val="18"/>
          <w:lang w:eastAsia="ru-RU"/>
        </w:rPr>
        <w:t>Высокая эффективность при решении определённого класса задач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дороговизна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Узкая специализация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OW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+)«прозрачность» архитектуры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eastAsia="ru-RU"/>
        </w:rPr>
        <w:t>(+)относительная «универсальность» - возможность применения для решения широкого круга задач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топология (взаимодействие большого числа элементов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ыделенный канал</w:t>
      </w:r>
    </w:p>
    <w:p>
      <w:pPr>
        <w:pStyle w:val="Default"/>
        <w:rPr/>
      </w:pPr>
      <w:r>
        <w:rPr>
          <w:b/>
          <w:sz w:val="18"/>
          <w:szCs w:val="18"/>
          <w:lang w:eastAsia="ru-RU"/>
        </w:rPr>
        <w:t xml:space="preserve">(+)  </w:t>
      </w:r>
      <w:r>
        <w:rPr>
          <w:sz w:val="18"/>
          <w:szCs w:val="18"/>
          <w:lang w:eastAsia="ru-RU"/>
        </w:rPr>
        <w:t>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браконьерство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деградация телефонной сет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снижение возможности коммутаци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Коммутируемый канал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недетерминированное 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+) не держим ресурс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еть коммутации канал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ле установления соединения сеть находится в состоянии готовнос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я к коммуникационному оборудованию минимальн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Минимизируются накладные расходы по передаче данных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Детерминированная пропускная способность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статки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е избыточности се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ериод ожидания соединения  (канала) недетерминирован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эффективное использование выделенного канал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В случае сбоя или отказа повторная передача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сообщений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Отсутствие занятости канала на недетерминированный промежуток времени</w:t>
      </w:r>
    </w:p>
    <w:p>
      <w:pPr>
        <w:pStyle w:val="Default"/>
        <w:rPr/>
      </w:pPr>
      <w:r>
        <w:rPr>
          <w:sz w:val="18"/>
          <w:szCs w:val="18"/>
        </w:rPr>
        <w:t>(-) Сообщения могут быть произвольного размера - необходимость наличия средств буферизации неопределённых характеристик</w:t>
      </w:r>
    </w:p>
    <w:p>
      <w:pPr>
        <w:pStyle w:val="Default"/>
        <w:rPr/>
      </w:pPr>
      <w:r>
        <w:rPr>
          <w:sz w:val="18"/>
          <w:szCs w:val="18"/>
        </w:rPr>
        <w:t>(-) Необходимость в специализированном коммуникационном оборудовании и ПО</w:t>
      </w:r>
    </w:p>
    <w:p>
      <w:pPr>
        <w:pStyle w:val="Default"/>
        <w:rPr/>
      </w:pPr>
      <w:r>
        <w:rPr>
          <w:sz w:val="18"/>
          <w:szCs w:val="18"/>
        </w:rPr>
        <w:t>(-) Повтор передачи всего сообщения в случае сбо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пакет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+)Так как известна топология сети и характеристики её элементов, то возможно определение требований в коммутационных узлах </w:t>
      </w:r>
      <w:r>
        <w:rPr>
          <w:rFonts w:eastAsia="Symbol" w:cs="Symbol" w:ascii="Symbol" w:hAnsi="Symbol"/>
          <w:sz w:val="18"/>
          <w:szCs w:val="18"/>
        </w:rPr>
        <w:t>Þ</w:t>
      </w:r>
      <w:r>
        <w:rPr>
          <w:sz w:val="18"/>
          <w:szCs w:val="18"/>
        </w:rPr>
        <w:t xml:space="preserve"> возможна оценка размера буфера и времени доставки пакетов</w:t>
      </w:r>
    </w:p>
    <w:p>
      <w:pPr>
        <w:pStyle w:val="Default"/>
        <w:rPr/>
      </w:pPr>
      <w:r>
        <w:rPr>
          <w:sz w:val="18"/>
          <w:szCs w:val="18"/>
        </w:rPr>
        <w:t>(-)Увеличение трафика из-за наличия заголовочной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Проблема сборки пакетов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TCP</w:t>
      </w:r>
      <w:r>
        <w:rPr>
          <w:sz w:val="18"/>
          <w:szCs w:val="18"/>
        </w:rPr>
        <w:t xml:space="preserve"> обеспечивает надежную доставку данных с обнаружением и исправлением ошибок и с установлением логического соединения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DP</w:t>
      </w:r>
      <w:r>
        <w:rPr>
          <w:sz w:val="18"/>
          <w:szCs w:val="18"/>
        </w:rPr>
        <w:t xml:space="preserve"> отправляет пакеты с данными, не контролируя их доставку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 с монолитным ядром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для конкретного состава функциональности и логики ядра это будет наиболее эффективное решение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тяжело вносить изменения в ядро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слойные ОС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простая модификация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избыточность информации по системе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 замена или модернизация «один в один»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ядерная архитектура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+) хорошо расширяема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+) подходит для многопроцессорных систем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+) нет существенных ограничений на кол-во драйвер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-) накладные расходы (из-за разбиения запроса на мн-во запросов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йл как последовательность записей переменной или постоянной дли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сложность вставки или удаления из середины файла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ерархическая структура файл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+) удобное редактировани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сложная реализация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Атрибуты файла – </w:t>
      </w:r>
      <w:r>
        <w:rPr>
          <w:sz w:val="18"/>
          <w:szCs w:val="18"/>
        </w:rPr>
        <w:t>параметры, характеризующие свойства и состояния файла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ноуровневая файловая система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и удобство доступа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коллизии имен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не предполагает многопольз. Работы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Д</w:t>
      </w:r>
      <w:r>
        <w:rPr>
          <w:b/>
        </w:rPr>
        <w:t>вухуровневая файловая система</w:t>
      </w:r>
    </w:p>
    <w:p>
      <w:pPr>
        <w:pStyle w:val="Normal"/>
        <w:spacing w:lineRule="auto" w:line="240" w:before="0" w:after="0"/>
        <w:rPr/>
      </w:pPr>
      <w:r>
        <w:rPr/>
        <w:t xml:space="preserve">(+) </w:t>
      </w:r>
      <w:r>
        <w:rPr>
          <w:sz w:val="18"/>
          <w:szCs w:val="18"/>
        </w:rPr>
        <w:t>предполагает работу нескольких пользователе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коллизия имен для одного пользовател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неудобно хранить все файлы одного пользователя в одном месте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</w:rPr>
        <w:t>модель непрерывных файл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+)простота и высокая произв-ть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</w:t>
      </w:r>
      <w:r>
        <w:rPr>
          <w:sz w:val="18"/>
          <w:szCs w:val="18"/>
        </w:rPr>
        <w:t>отсутствие фрагментации файла по диску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 между файлам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-)фрагментация своб. Пр-в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-) увеличение размера существ. Файл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Файлы, имеющие организацию связанного спис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Достоин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тсутствие фрагментации свободного пространства (за исключением блочной фрагмент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остота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Эффективный последовательный доступ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Недоста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ложность (неэффективность) организации прямого досту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Фрагментация файла по д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Наличие ссылки в блоке файла (ситуации чтения 2-х блоков при необходимости чтения данных объемом один блок)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A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+) Возможность использования всего блока для хранения данных файла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+) Оптимизация прямого доступа (при полном или частичном размещении таблицы в ОЗУ)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(-)Желательно размещение всей таблицы в ОЗУ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ные дескриптор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 Нет необходимости в размещении в ОЗУ информации всей </w:t>
      </w:r>
      <w:r>
        <w:rPr>
          <w:bCs/>
          <w:sz w:val="18"/>
          <w:szCs w:val="18"/>
          <w:lang w:val="en-US"/>
        </w:rPr>
        <w:t>FAT</w:t>
      </w:r>
      <w:r>
        <w:rPr>
          <w:bCs/>
          <w:sz w:val="18"/>
          <w:szCs w:val="18"/>
        </w:rPr>
        <w:t xml:space="preserve"> всех файлах системы, в памяти размещаются атрибуты, связанные только с открытыми файлами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Размер файла и размер индексного узла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lang w:val="en-US"/>
        </w:rPr>
        <w:t>fs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 xml:space="preserve">(+)Оптимизация в работе со списками номеров свободных индексных дескрипторов и блоков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Организация косвенной адресации блоков файлов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-)Концентрация важной информации в суперблоке 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 xml:space="preserve">(-)Проблема надежности 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 xml:space="preserve">(-)Фрагментация файла по диску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Ограничения на возможную длину имени файла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иночное непрерывное распределение ОП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(миним. Требования к аппаратуре)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Часть памяти не используется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-)Процессом/заданием память занимается все время выполнен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Ограничение на размеры задания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неперемещаемыми разделами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Простое средство организации мультипрограммирования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Простые средства аппаратной поддержки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Простые алгоритмы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Фрагментация внутри разделов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-)</w:t>
      </w:r>
      <w:r>
        <w:rPr>
          <w:sz w:val="18"/>
          <w:szCs w:val="18"/>
        </w:rPr>
        <w:t xml:space="preserve">ограничение предельного размера прикладных процессов размером максимального физического раздела ОЗУ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Весь процесс размещается в памяти — возможно неэффективное использование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перемещаемыми разделам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Ликвидация фрагментации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Ограничение размером физической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Затраты на перекомпоновку (на компрессию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аничное распределение (осн. Недостаток – фрагментация внутри страниц)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TLB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+) прямая адресация (вирт -&gt; физ стр.)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-)связан с </w:t>
      </w:r>
      <w:r>
        <w:rPr>
          <w:sz w:val="18"/>
          <w:szCs w:val="18"/>
        </w:rPr>
        <w:t>большим размером таблицы страниц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изменение таблицы при смене контекст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проблема при организации мультипроцессирования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эш-таблиц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обход проблемы большого размера таблицы страниц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перемещение списка коллизий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Инвертированная таблица страниц(</w:t>
      </w:r>
      <w:r>
        <w:rPr>
          <w:b/>
          <w:bCs/>
          <w:sz w:val="18"/>
          <w:szCs w:val="18"/>
          <w:lang w:val="en-US"/>
        </w:rPr>
        <w:t>PID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VP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offset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не нужно перегружать таблицу  при смене контекстов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небыстрый поиск по таблице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лгоритмы откачки страниц на ВЗУ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FIFO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ре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-) возможна откачка интенсивно используемой страницы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LRU (</w:t>
      </w:r>
      <w:r>
        <w:rPr>
          <w:b/>
          <w:bCs/>
          <w:sz w:val="18"/>
          <w:szCs w:val="18"/>
        </w:rPr>
        <w:t>матрица</w:t>
      </w:r>
      <w:r>
        <w:rPr>
          <w:b/>
          <w:bCs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грамотно учитывает интенсивность использован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сложная реализация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FU (Count[i]+R[i])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+)при большой активности, возможно переполнение счетчика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грамотный учет активности использования страниц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помнит «старую активность»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обще про странич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хорошая виртуализация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решена проблема фрагментации пр-ва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защита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га не д.б. вся в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сложность организаци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адресное пр-во процесса неоднородно (нет поддержки логич. структур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организаци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размещение целиком процесса в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-странич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возможно переключаться между страничной и сегментной организацией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эширование обменов с внешними устройствами в </w:t>
      </w:r>
      <w:r>
        <w:rPr>
          <w:b/>
          <w:bCs/>
          <w:sz w:val="18"/>
          <w:szCs w:val="18"/>
          <w:lang w:val="en-US"/>
        </w:rPr>
        <w:t>UNIX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уменьшается число реальных обращений к ВУ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 возможное несоответствие содержимого буфера и ВУ (например, если отключилось пит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5:00Z</dcterms:created>
  <dc:creator>Dmitry</dc:creator>
  <dc:description/>
  <cp:keywords/>
  <dc:language>en-US</dc:language>
  <cp:lastModifiedBy>Препаратор Лягушат</cp:lastModifiedBy>
  <dcterms:modified xsi:type="dcterms:W3CDTF">2011-02-18T08:56:00Z</dcterms:modified>
  <cp:revision>17</cp:revision>
  <dc:subject/>
  <dc:title/>
</cp:coreProperties>
</file>